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Материал 9 –  животные в языке (задание на выбор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331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кое животное подходит к следующим выражения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lang w:val="ru-RU"/>
              </w:rPr>
              <w:t>Метать бисер перед  ___________________________ .</w:t>
              <w:br/>
              <w:t>львами</w:t>
              <w:br/>
              <w:t>курицами</w:t>
              <w:br/>
              <w:t>свиньями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lang w:val="ru-RU"/>
              </w:rPr>
              <w:t>Как  _________________________ в посудной лавке.</w:t>
              <w:br/>
              <w:t>лошадь</w:t>
              <w:br/>
              <w:t>слон</w:t>
              <w:br/>
              <w:t>мыш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lang w:val="ru-RU"/>
              </w:rPr>
              <w:t xml:space="preserve">Быть болтливым как  ______________________________. </w:t>
              <w:br/>
              <w:t xml:space="preserve">курица </w:t>
              <w:br/>
              <w:t>сорока</w:t>
              <w:br/>
              <w:t>утка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lang w:val="ru-RU"/>
              </w:rPr>
              <w:t xml:space="preserve">Быть голодным как  ____________________. </w:t>
              <w:br/>
              <w:t>волк</w:t>
              <w:br/>
              <w:t>тигр</w:t>
              <w:br/>
              <w:t>медвед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lang w:val="ru-RU"/>
              </w:rPr>
              <w:t>Вставать с  ________________________________ .</w:t>
              <w:br/>
              <w:t xml:space="preserve">журавлями </w:t>
              <w:br/>
              <w:t>курицами</w:t>
              <w:br/>
              <w:t>петухами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учше _________________ в руках, чем _________________ в небе.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иница – журавль 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ка – гусь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рока – жавороно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kruegerr</dc:creator>
  <dc:description/>
  <cp:keywords/>
  <dc:language>en-US</dc:language>
  <cp:lastModifiedBy>kruegerr</cp:lastModifiedBy>
  <dcterms:modified xsi:type="dcterms:W3CDTF">2011-05-31T14:19:00Z</dcterms:modified>
  <cp:revision>11</cp:revision>
  <dc:subject/>
  <dc:title>Material 6 – Les animaux dans les expressions figées (Exercice de choix multiple)</dc:title>
</cp:coreProperties>
</file>